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-108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Na temelju članka 28. Zakona o javnoj nabavi („Narodne novine“ br. 120/16 i 114/22), članka 2. i 3. Pravilnika o planu nabave, registru ugovora, prethodnom savjetovanju i analizi tržišta u javnoj nabavi („Narodne novine“ br. 101/17, 14/20) i članka 45. Statuta Općine Sv. Lovreč («Službene novine Istarske županije br. 7/09 i "Službene novine Općine Sv. Lovreč" br. 2/13, pročišćeni tekst 4/13, 4/14 i 1/21)</w:t>
      </w:r>
      <w:r>
        <w:rPr>
          <w:rFonts w:cs="Garamond" w:ascii="Garamond" w:hAnsi="Garamond"/>
          <w:lang w:val="de-DE"/>
        </w:rPr>
        <w:t>,</w:t>
      </w:r>
      <w:r>
        <w:rPr>
          <w:rFonts w:cs="Arial" w:ascii="Garamond" w:hAnsi="Garamond"/>
        </w:rPr>
        <w:t xml:space="preserve"> Općinski načelnik Općine Sv. Lovreč dana 23. rujna 2024. godine donosi: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LAN NABAVE OPĆINE SV. LOVREČ ZA 2024. GODINU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an nabave Općine Sv. Lovreč za 2024. godinu temelji se na Proračunu Općine Sv. Lovreč za 2024. godinu, a obuhvaća nabave čije procijenjena vrijednost nabave jednaka ili veća od 2.655,00 EUR i to kako slijedi: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0"/>
        <w:gridCol w:w="1037"/>
        <w:gridCol w:w="1405"/>
        <w:gridCol w:w="1274"/>
        <w:gridCol w:w="1526"/>
        <w:gridCol w:w="1048"/>
        <w:gridCol w:w="1517"/>
        <w:gridCol w:w="992"/>
        <w:gridCol w:w="1262"/>
        <w:gridCol w:w="1274"/>
      </w:tblGrid>
      <w:tr>
        <w:trPr>
          <w:trHeight w:val="9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viden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 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sta ugovo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ijednos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 u EU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bez PDV-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sta 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ključujući  i jednostavnu nabav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 podijeljen u grupe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govor 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javnoj nabavi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kvirni sporazum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rudžbeni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i počet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rajanje ugovora /okvirnog sporazu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gradnja i opremanje dječjih igrališt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7535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8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gradnja i opremanje teretane na otvorenom/outdoor fitness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1127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2.3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3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premanje dječjeg vrtića i jaslica u Sv. Lovreču Pazenatičk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9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0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žuja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sina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4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ekonstrukcija asfaltiranih putova i asfaltiranje nerazvrstanih cesta   u naseljim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bookmarkStart w:id="0" w:name="_Hlk29476249"/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</w:t>
            </w:r>
            <w:bookmarkEnd w:id="0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2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5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dopuna javne rasvjete u naseljima na području Općine Sv. Lovre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316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5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6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Uređivanje i nasipavanje makadamskih putev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.6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7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i rekonstrukcija komunalne infrastrukture starogradske jezgre naselja Sv. Lovre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1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8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Horizontalna i vertikalna prometna signalizacij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499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.63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9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adovi na obnovi i sanaciji krova zgrade Općine Sv. Lovreč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1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0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vedba mjera dezinfekcije, deratizacije i dezinsekcije (DDD) te zaštite bilja za 2023. go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09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.3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1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Statička sanacija i konzervacija bedema starogradske jezgre Sv. Lovreča -etapa 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6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trike/>
                <w:sz w:val="20"/>
                <w:szCs w:val="20"/>
              </w:rPr>
              <w:t>112.000,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trike/>
                <w:sz w:val="20"/>
                <w:szCs w:val="20"/>
              </w:rPr>
              <w:t>Javna nabav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Ožujak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sina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spravljeno II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2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rada projekta javne rasvjete i elektroničke komunikacijske infrastrukture unutar obuhvata kružnog raskrižja u Sv. Lovreču (ŽC 5209, ŽC5074, ŽC 50092, NPC 1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.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 3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gradnja drenaže i zbrinjavanje oborinske odvodnje na dijelu postojeće zgrade osnovne škole J.Rakovca u Sv. Lovreču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1112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2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4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rada nadstrešnice za potrebe natkrivanja vozila i oprem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4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2.7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5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 traktorske kosili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63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2.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Ugov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I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6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 igrala i opreme za dječje igralište u sklopu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dječjeg vrtića i jaslica u Sv. Lovreču Pazenatičko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75352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0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II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7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Arheološka istraživanja u sklopu projekta sanacije srednjevjekovnih bedem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1124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2.6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Ne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II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8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 tipske opreme za dječji vrtić i jaslice u Sv. Lovreču Pazenatičk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916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8.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V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9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Opremanje kuhinje dječjeg vrtića i jaslica u Sv. Lovreču Pazenatičko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914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6.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V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0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 na održavanju javne rasvjete na području Općine Sv. Lovreč u 2024. i 2025. godin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316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5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V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1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premanje dječjeg vrtića i jaslica u Sv. Lovreču Pazenatičkom namještajem i opremom po mjer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91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6.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V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2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rasiranje i radovi na izgradnji pješačke staze „Put vode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1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.8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V izmjenama 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3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čunovodstvene uslug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921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6.8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V izmjenama i dopunama Plana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>II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 xml:space="preserve">Ovaj Plan stupa na snagu danom donošenja, te se objavljuje u Službenim novinama Općine Sv. Lovreč, elektroničkom oglasniku javne nabave Republike Hrvatske i na službenim internetskim stranicama Općine Sv. Lovreč (www.sveti-lovrec.hr)  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KLASA:406-01/24-02/1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>URBROJ:2163-33-03-24-6</w:t>
        <w:tab/>
        <w:tab/>
        <w:tab/>
        <w:tab/>
        <w:tab/>
        <w:tab/>
        <w:tab/>
        <w:tab/>
        <w:tab/>
        <w:tab/>
        <w:tab/>
        <w:tab/>
        <w:tab/>
        <w:t xml:space="preserve">Općinski načelnik 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>Sv. Lovreč Pazenatički, 23.09.2024. godine</w:t>
        <w:tab/>
        <w:tab/>
        <w:tab/>
        <w:tab/>
        <w:tab/>
        <w:tab/>
        <w:tab/>
        <w:tab/>
        <w:tab/>
        <w:tab/>
        <w:tab/>
        <w:t>Marko Ljubešić</w:t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9:00Z</dcterms:created>
  <dc:creator>Općina Kaštelir Labinci</dc:creator>
  <dc:description/>
  <cp:keywords/>
  <dc:language>en-US</dc:language>
  <cp:lastModifiedBy>Pročelnik</cp:lastModifiedBy>
  <cp:lastPrinted>2024-09-23T14:29:00Z</cp:lastPrinted>
  <dcterms:modified xsi:type="dcterms:W3CDTF">2024-09-23T12:29:00Z</dcterms:modified>
  <cp:revision>2</cp:revision>
  <dc:subject/>
  <dc:title>Na temelju članka 20</dc:title>
</cp:coreProperties>
</file>